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росный лис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оведении публичных обсужд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оведения оценки регулирующего воздействия проекта ак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>Признание садового дома жилым домом и жилого дома садовым домом» на территории Чебаркульского городского округа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жалуйста, заполните и направьте данную форму на электронный адрес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komitet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u w:val="single"/>
          <w:lang w:eastAsia="ru-RU"/>
        </w:rPr>
        <w:t>24.01.2025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ера деятельности организации _______________, Ф.И.О. контактног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ца _____________, телефон _________, электронный адрес 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Проблема, на решение которой направлено регулирование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Насколько цель предлагаемого регулирования соотносится 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блемой? Достигнет ли предлагаемый проект акта целей регулирован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 Какие, по Вашей оценке, хозяйствующие субъекты будут затронуты предлагаемым регулирован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 К каким последствиям может привести не достижение ц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 Какие, на Ваш взгляд, возникнут проблемы и трудности с контролем соблюдения вводимых требован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 Иные предложения и замечания, которые необходимо учест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2:00Z</dcterms:created>
  <dc:creator>arh-zam</dc:creator>
  <dc:description/>
  <dc:language>en-US</dc:language>
  <cp:lastModifiedBy>KSR-1</cp:lastModifiedBy>
  <dcterms:modified xsi:type="dcterms:W3CDTF">2025-01-20T08:02:00Z</dcterms:modified>
  <cp:revision>2</cp:revision>
  <dc:subject/>
  <dc:title/>
</cp:coreProperties>
</file>